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40"/>
          <w:szCs w:val="40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b/>
          <w:sz w:val="40"/>
          <w:szCs w:val="40"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 xml:space="preserve">How does i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loo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251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 xml:space="preserve">How does it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look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2004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 xml:space="preserve">How does i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smel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251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 xml:space="preserve">How does it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smel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Describing a fr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20090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535305" cy="457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3.3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535305" cy="457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721360" cy="633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536575" cy="541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9.9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536575" cy="541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40"/>
          <w:szCs w:val="40"/>
          <w:u w:val="single"/>
          <w:lang w:val="en-GB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40"/>
          <w:szCs w:val="4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4025</wp:posOffset>
                </wp:positionV>
                <wp:extent cx="3200400" cy="320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 xml:space="preserve">How does i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fee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5.75pt;width:251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 xml:space="preserve">How does it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fee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994025</wp:posOffset>
                </wp:positionV>
                <wp:extent cx="3200400" cy="320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 xml:space="preserve">How does i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tast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35.75pt;width:251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 xml:space="preserve">How does it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tast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59422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361.7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594225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61.7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469900</wp:posOffset>
                </wp:positionV>
                <wp:extent cx="2533650" cy="3333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t>My 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t>It is a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62.5pt;mso-wrap-distance-left:9.05pt;mso-wrap-distance-right:9.05pt;mso-wrap-distance-top:0pt;mso-wrap-distance-bottom:0pt;margin-top:3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t>My fruit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t>It is a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013200</wp:posOffset>
                </wp:positionV>
                <wp:extent cx="1276350" cy="1466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t>I liked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5.5pt;mso-wrap-distance-left:9.05pt;mso-wrap-distance-right:9.05pt;mso-wrap-distance-top:0pt;mso-wrap-distance-bottom:0pt;margin-top:31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t>I liked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4013200</wp:posOffset>
                </wp:positionV>
                <wp:extent cx="1276350" cy="1466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t>I did not like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5.5pt;mso-wrap-distance-left:9.05pt;mso-wrap-distance-right:9.05pt;mso-wrap-distance-top:0pt;mso-wrap-distance-bottom:0pt;margin-top:31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t>I did not like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851525</wp:posOffset>
                </wp:positionV>
                <wp:extent cx="2743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60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t>by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94025</wp:posOffset>
                </wp:positionV>
                <wp:extent cx="722630" cy="848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537845" cy="7556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66.8pt;mso-wrap-distance-left:9.05pt;mso-wrap-distance-right:9.05pt;mso-wrap-distance-top:0pt;mso-wrap-distance-bottom:0pt;margin-top:235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537845" cy="7556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2994025</wp:posOffset>
                </wp:positionV>
                <wp:extent cx="890905" cy="5099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706120" cy="4171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0.15pt;mso-wrap-distance-left:9.05pt;mso-wrap-distance-right:9.05pt;mso-wrap-distance-top:0pt;mso-wrap-distance-bottom:0pt;margin-top:235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706120" cy="4171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5840" w:h="12240"/>
      <w:pgMar w:left="720" w:right="720" w:gutter="0" w:header="720" w:top="776" w:footer="720" w:bottom="776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assoonPrimaryInfant;Times New Roman" w:ascii="SassoonPrimaryInfant;Times New Roman" w:hAnsi="SassoonPrimaryInfant;Times New Roman"/>
        <w:lang w:val="en-GB"/>
      </w:rPr>
      <w:t>LO: To describe a piece of fruit using the senses; to use phonic knowledge to write word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4:00Z</dcterms:created>
  <dc:creator>Mr Shaw</dc:creator>
  <dc:description/>
  <cp:keywords/>
  <dc:language>en-US</dc:language>
  <cp:lastModifiedBy>Graham Bell</cp:lastModifiedBy>
  <cp:lastPrinted>2009-02-17T12:38:00Z</cp:lastPrinted>
  <dcterms:modified xsi:type="dcterms:W3CDTF">2013-06-18T08:44:00Z</dcterms:modified>
  <cp:revision>3</cp:revision>
  <dc:subject/>
  <dc:title>Describing a fruit</dc:title>
</cp:coreProperties>
</file>