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 5 Evaluation Form for Teach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that you have delivered the High 5 programme, please spend a few minutes answering the following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programme delivered (eg: January to March 2016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lesson plans did you us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included any lesson plans that were very different to the ones on the CD, can you briefly describe the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feel was the most valuable part of your programme and wh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re any part of your programme that did not go so well, and if so, why do you think this w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good was your programme at improving pupil’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nowledg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nderstanding</w:t>
            </w:r>
            <w:r>
              <w:rPr>
                <w:rFonts w:cs="Arial" w:ascii="Arial" w:hAnsi="Arial"/>
                <w:sz w:val="22"/>
                <w:szCs w:val="22"/>
              </w:rPr>
              <w:t xml:space="preserve"> about food, physical activity and health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line one of the options belo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at all         A little       Moderately        Substantially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much do you feel the programme influenced pupil’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otivation*</w:t>
            </w:r>
            <w:r>
              <w:rPr>
                <w:rFonts w:cs="Arial" w:ascii="Arial" w:hAnsi="Arial"/>
                <w:sz w:val="22"/>
                <w:szCs w:val="22"/>
              </w:rPr>
              <w:t xml:space="preserve"> to make better choice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line one of the options belo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at all         A little       Moderately        Substantially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y further com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We ask about motivation separately from knowledge because we want to know whether pupils are likely to make improvements to their food choices or physical activity levels. A change in knowledge and understanding is a start, but the most effective programmes will influence attitudes too. This, in turn, influences motivation and ultimately behavi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this form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sh5@calachildcare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</w:t>
      </w:r>
    </w:p>
    <w:sectPr>
      <w:type w:val="nextPage"/>
      <w:pgSz w:w="11906" w:h="16838"/>
      <w:pgMar w:left="902" w:right="74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5@calachildcar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46:00Z</dcterms:created>
  <dc:creator>LaptopStandard</dc:creator>
  <dc:description/>
  <cp:keywords/>
  <dc:language>en-US</dc:language>
  <cp:lastModifiedBy>Barry Collard</cp:lastModifiedBy>
  <dcterms:modified xsi:type="dcterms:W3CDTF">2016-11-29T12:39:00Z</dcterms:modified>
  <cp:revision>5</cp:revision>
  <dc:subject/>
  <dc:title>High 5 Evaluation Form for Teachers</dc:title>
</cp:coreProperties>
</file>