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 w:val="false"/>
        </w:rPr>
      </w:pPr>
      <w:r>
        <w:rPr>
          <w:rFonts w:cs="Arial" w:ascii="Verdana" w:hAnsi="Verdana"/>
          <w:b/>
          <w:bCs w:val="false"/>
        </w:rPr>
        <w:t>Term:</w:t>
        <w:tab/>
        <w:tab/>
        <w:t>Subject:</w:t>
        <w:tab/>
        <w:t xml:space="preserve">Health &amp; Wellbeing  </w:t>
        <w:tab/>
        <w:t xml:space="preserve"> Focus:</w:t>
        <w:tab/>
        <w:tab/>
        <w:t>Group/Class: P5 to P7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71"/>
        <w:gridCol w:w="5027"/>
      </w:tblGrid>
      <w:tr>
        <w:trPr>
          <w:trHeight w:val="316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  <w:t>EXPERIENCES AND OUTCOMES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  <w:t>SUCCESS CRITERIA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  <w:t>SOCIAL TASK</w:t>
            </w:r>
          </w:p>
        </w:tc>
      </w:tr>
      <w:tr>
        <w:trPr>
          <w:trHeight w:val="3234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 can explain why I need to be active on a daily basis to maintain good health and try to achieve a good balance of sleep, rest and physical activity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HWB 2 – 27a / HWB 3 - 27a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pils will be able to give reasons why they should be active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pils should know how much physical activity they should be taking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pils should be aware of barriers to being active and how they can be overcome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ind w:left="392" w:hanging="0"/>
              <w:rPr>
                <w:rFonts w:ascii="Verdana" w:hAnsi="Verdana" w:cs="Arial"/>
                <w:szCs w:val="22"/>
              </w:rPr>
            </w:pPr>
            <w:r>
              <w:rPr>
                <w:rFonts w:cs="Arial" w:ascii="Verdana" w:hAnsi="Verdana"/>
                <w:szCs w:val="22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Cs w:val="22"/>
                <w:u w:val="single"/>
              </w:rPr>
            </w:pPr>
            <w:r>
              <w:rPr>
                <w:rFonts w:cs="Arial" w:ascii="Verdana" w:hAnsi="Verdana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Arial"/>
                <w:u w:val="single"/>
              </w:rPr>
            </w:pPr>
            <w:r>
              <w:rPr>
                <w:rFonts w:cs="Arial" w:ascii="Verdana" w:hAnsi="Verdana"/>
                <w:u w:val="singl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  <w:t>SUGGESTED LEARNING AND TEACHING ACTIVITIES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  <w:t>RESOURCES</w:t>
            </w:r>
          </w:p>
        </w:tc>
      </w:tr>
      <w:tr>
        <w:trPr>
          <w:trHeight w:val="1300" w:hRule="atLeast"/>
          <w:cantSplit w:val="true"/>
        </w:trPr>
        <w:tc>
          <w:tcPr>
            <w:tcW w:w="9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his session will take approximately 50 – 60 minute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troduce the session by explaining that they are going to look at physical activity and why it is important for Health and Wellbe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k the pupils how they feel just now?  Tired? Sleepy? Can’t be bothere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m up session of Warm up Beans – Jelly Bean, Broad Bean, French Bean (pupils move about in the manner of the type of bean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Ask the children to suggest other types of beans and move around accordingl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Verdana" w:hAnsi="Verdana"/>
              </w:rPr>
              <w:t>Ask them how they feel now?  Alert?  Happy?  Awake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tting on the floor, in a circle, brainstorm different types of physical activity.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sk them to give examples of the activities they enjo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Ask the pupils to stand together at one side of the room.  Start by saying one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>of the reasons I am active is ……because it is fun.  Everyone who agrees with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>the statement has to cross the room.  They can walk, hop, jump etc. to cross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 xml:space="preserve">Question the pupils for other suggestions, e.g. keeps them fit, can do it with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 xml:space="preserve">friends etc.  Each time crossing the room in a different manner.  Discuss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>different reasons of why I am activ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Journey around the body.  Show pupils where to take their pulse.  Ask them to</w:t>
            </w:r>
          </w:p>
          <w:p>
            <w:pPr>
              <w:pStyle w:val="Normal"/>
              <w:ind w:left="36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check it for ten seconds.  Walk one or two circuits of the room/gym, take their  </w:t>
            </w:r>
          </w:p>
          <w:p>
            <w:pPr>
              <w:pStyle w:val="Normal"/>
              <w:ind w:left="36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pulse again for ten seconds.  Repeat with jogging and sprinting.  Ask them     </w:t>
            </w:r>
          </w:p>
          <w:p>
            <w:pPr>
              <w:pStyle w:val="Normal"/>
              <w:ind w:left="360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 xml:space="preserve">how they feel and explain one hour of exercise should feel the same as their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jogg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iscuss how much exercise they are taking or should be tak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arm down - Have the pupils moving around the room and call out in turn  circles or shapes or stretches.  Pupils gently move different parts of their body</w:t>
            </w:r>
          </w:p>
          <w:p>
            <w:pPr>
              <w:pStyle w:val="Normal"/>
              <w:ind w:left="72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circle shapes or make different shapes with their bodies or stretch different parts of their bodies.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cs="Arial" w:ascii="Verdana" w:hAnsi="Verdana"/>
              </w:rPr>
              <w:t>11.Put the pupils in different groups ( use different sports to form the groups)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 xml:space="preserve">Give them flip chart paper and felt pens and ask them to discuss what they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 xml:space="preserve">think prevents people from being active.  They can write, draw, use mind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 xml:space="preserve">maps to illustrate their answers.  One person reports back the findings of the </w:t>
            </w:r>
          </w:p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Arial" w:ascii="Verdana" w:hAnsi="Verdana"/>
              </w:rPr>
              <w:t>group.  Class can discuss how these barriers can be overcome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 Homework is given out.</w:t>
            </w:r>
          </w:p>
          <w:p>
            <w:pPr>
              <w:pStyle w:val="Normal"/>
              <w:ind w:left="360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 A brief round up of what they have learnt today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b/>
              </w:rPr>
              <w:t>Extra Guidance Notes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ym or large space or outside if the weather permits.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lt pens and large pieces of paper</w:t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9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KEY VOCABULARY</w:t>
            </w:r>
          </w:p>
          <w:p>
            <w:pPr>
              <w:pStyle w:val="Normal"/>
              <w:rPr/>
            </w:pPr>
            <w:r>
              <w:rPr/>
              <w:t>Pu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0" w:hRule="atLeast"/>
          <w:cantSplit w:val="true"/>
        </w:trPr>
        <w:tc>
          <w:tcPr>
            <w:tcW w:w="9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 w:val="false"/>
              </w:rPr>
            </w:pPr>
            <w:r>
              <w:rPr>
                <w:rFonts w:cs="Arial" w:ascii="Verdana" w:hAnsi="Verdana"/>
                <w:b/>
                <w:bCs w:val="fals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1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ASSESS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Cs w:val="false"/>
                <w:sz w:val="32"/>
                <w:szCs w:val="32"/>
              </w:rPr>
            </w:pPr>
            <w:r>
              <w:rPr>
                <w:rFonts w:cs="Verdana" w:ascii="Verdana" w:hAnsi="Verdana"/>
                <w:bCs w:val="false"/>
                <w:sz w:val="32"/>
                <w:szCs w:val="32"/>
                <w:highlight w:val="green"/>
              </w:rPr>
              <w:t>Say</w:t>
            </w:r>
            <w:r>
              <w:rPr>
                <w:rFonts w:cs="Verdana" w:ascii="Verdana" w:hAnsi="Verdana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Verdana" w:ascii="Verdana" w:hAnsi="Verdana"/>
                <w:bCs w:val="false"/>
                <w:sz w:val="32"/>
                <w:szCs w:val="32"/>
                <w:highlight w:val="cyan"/>
              </w:rPr>
              <w:t>Write</w:t>
            </w:r>
            <w:r>
              <w:rPr>
                <w:rFonts w:cs="Verdana" w:ascii="Verdana" w:hAnsi="Verdana"/>
                <w:bCs w:val="false"/>
                <w:sz w:val="32"/>
                <w:szCs w:val="32"/>
              </w:rPr>
              <w:t xml:space="preserve">      </w:t>
            </w:r>
            <w:r>
              <w:rPr>
                <w:rFonts w:cs="Verdana" w:ascii="Verdana" w:hAnsi="Verdana"/>
                <w:bCs w:val="false"/>
                <w:sz w:val="32"/>
                <w:szCs w:val="32"/>
                <w:highlight w:val="yellow"/>
              </w:rPr>
              <w:t>Make</w:t>
            </w:r>
            <w:r>
              <w:rPr>
                <w:rFonts w:cs="Verdana" w:ascii="Verdana" w:hAnsi="Verdana"/>
                <w:bCs w:val="false"/>
                <w:sz w:val="32"/>
                <w:szCs w:val="32"/>
              </w:rPr>
              <w:t xml:space="preserve">     </w:t>
            </w:r>
            <w:r>
              <w:rPr>
                <w:rFonts w:cs="Verdana" w:ascii="Verdana" w:hAnsi="Verdana"/>
                <w:bCs w:val="false"/>
                <w:sz w:val="32"/>
                <w:szCs w:val="32"/>
                <w:highlight w:val="red"/>
              </w:rPr>
              <w:t>Do</w:t>
            </w:r>
          </w:p>
          <w:p>
            <w:pPr>
              <w:pStyle w:val="Normal"/>
              <w:rPr>
                <w:rFonts w:ascii="Verdana" w:hAnsi="Verdana" w:cs="Arial"/>
                <w:bCs w:val="false"/>
                <w:sz w:val="32"/>
                <w:szCs w:val="32"/>
              </w:rPr>
            </w:pPr>
            <w:r>
              <w:rPr>
                <w:rFonts w:cs="Arial" w:ascii="Verdana" w:hAnsi="Verdana"/>
                <w:bCs w:val="false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Opportunities for parental involve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With parents/carers pupils are asked to discuss and make a list of the sports they participate in together and the individual sporting activities in the family.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3851"/>
        <w:gridCol w:w="3515"/>
        <w:gridCol w:w="3713"/>
      </w:tblGrid>
      <w:tr>
        <w:trPr>
          <w:trHeight w:val="228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Successful Learne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and able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se literacy, communication and numeracy skil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use technology for lear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  <w:u w:val="single"/>
              </w:rPr>
              <w:t>think creatively and independent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  <w:u w:val="single"/>
              </w:rPr>
              <w:t xml:space="preserve">learn independently and as part of a grou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make reasoned evalua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link and apply different kinds of learning in new situations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Confident Individual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and able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  <w:u w:val="single"/>
              </w:rPr>
              <w:t>relate to others and manage themselv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  <w:u w:val="single"/>
              </w:rPr>
              <w:t>pursue a healthy and active lifesty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  <w:u w:val="single"/>
              </w:rPr>
              <w:t>be self aw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develop and communicate their own beliefs and view of the wor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live as independently as they ca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assess risk and take informed dec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sz w:val="16"/>
              </w:rPr>
              <w:t>achieve success in different areas of activity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Effective Contributor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and able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  <w:u w:val="single"/>
              </w:rPr>
              <w:t>communicate in different ways and in different set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  <w:u w:val="single"/>
              </w:rPr>
            </w:pPr>
            <w:r>
              <w:rPr>
                <w:rFonts w:cs="Arial" w:ascii="Verdana" w:hAnsi="Verdana"/>
                <w:sz w:val="16"/>
                <w:u w:val="single"/>
              </w:rPr>
              <w:t>work in partnership and in tea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take the initiative and lea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apply critical thinking in new contex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sz w:val="16"/>
              </w:rPr>
              <w:t>create and develo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b/>
                <w:b/>
                <w:sz w:val="16"/>
                <w:u w:val="single"/>
              </w:rPr>
            </w:pPr>
            <w:r>
              <w:rPr>
                <w:rFonts w:eastAsia="Verdana" w:cs="Verdana" w:ascii="Verdana" w:hAnsi="Verdana"/>
                <w:spacing w:val="-20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solve problems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Responsible Citizen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6"/>
              </w:rPr>
            </w:pPr>
            <w:r>
              <w:rPr>
                <w:rFonts w:cs="Arial" w:ascii="Verdana" w:hAnsi="Verdana"/>
                <w:b/>
                <w:sz w:val="16"/>
              </w:rPr>
              <w:t>and able 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develop knowledge and understanding of the world and Scotland’s place in i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understand different beliefs and cult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make informed choices and deci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</w:rPr>
            </w:pPr>
            <w:r>
              <w:rPr>
                <w:rFonts w:cs="Arial" w:ascii="Verdana" w:hAnsi="Verdana"/>
                <w:sz w:val="16"/>
              </w:rPr>
              <w:t>evaluate environmental, scientific and technological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Arial"/>
                <w:spacing w:val="-20"/>
                <w:sz w:val="16"/>
                <w:u w:val="single"/>
              </w:rPr>
            </w:pPr>
            <w:r>
              <w:rPr>
                <w:rFonts w:eastAsia="Verdana" w:cs="Verdana" w:ascii="Verdana" w:hAnsi="Verdana"/>
                <w:spacing w:val="-20"/>
                <w:sz w:val="16"/>
              </w:rPr>
              <w:t xml:space="preserve"> </w:t>
            </w:r>
            <w:r>
              <w:rPr>
                <w:rFonts w:cs="Arial" w:ascii="Verdana" w:hAnsi="Verdana"/>
                <w:sz w:val="16"/>
              </w:rPr>
              <w:t>develop informed, ethical views of complex issues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78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58:00Z</dcterms:created>
  <dc:creator>East Lothian Council</dc:creator>
  <dc:description/>
  <cp:keywords/>
  <dc:language>en-US</dc:language>
  <cp:lastModifiedBy>bmull01</cp:lastModifiedBy>
  <dcterms:modified xsi:type="dcterms:W3CDTF">2016-08-31T13:48:00Z</dcterms:modified>
  <cp:revision>12</cp:revision>
  <dc:subject/>
  <dc:title>SESSION: 2007/2008</dc:title>
</cp:coreProperties>
</file>